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1265/т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26.10.2018 й.</w:t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44"/>
          <w:lang w:val="ru-RU"/>
        </w:rPr>
      </w:pPr>
      <w:r>
        <w:rPr>
          <w:rFonts w:cs="Times New Roman" w:ascii="Times New Roman" w:hAnsi="Times New Roman"/>
          <w:b/>
          <w:sz w:val="24"/>
          <w:szCs w:val="44"/>
          <w:lang w:val="ru-RU"/>
        </w:rPr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p>
      <w:pPr>
        <w:pStyle w:val="Normal1"/>
        <w:tabs>
          <w:tab w:val="clear" w:pos="708"/>
          <w:tab w:val="left" w:pos="6640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/>
          <w:b/>
          <w:sz w:val="24"/>
          <w:szCs w:val="24"/>
          <w:lang w:val="uz-Cyrl-UZ"/>
        </w:rPr>
      </w:r>
    </w:p>
    <w:p>
      <w:pPr>
        <w:pStyle w:val="Normal1"/>
        <w:tabs>
          <w:tab w:val="clear" w:pos="708"/>
          <w:tab w:val="left" w:pos="6640" w:leader="none"/>
        </w:tabs>
        <w:ind w:left="426" w:hanging="0"/>
        <w:rPr/>
      </w:pPr>
      <w:r>
        <w:rPr>
          <w:b/>
          <w:sz w:val="24"/>
          <w:szCs w:val="24"/>
        </w:rPr>
        <w:t xml:space="preserve">5111000 – </w:t>
      </w:r>
      <w:r>
        <w:rPr>
          <w:b/>
          <w:sz w:val="24"/>
          <w:szCs w:val="24"/>
          <w:lang w:val="uz-Cyrl-UZ"/>
        </w:rPr>
        <w:t>“</w:t>
      </w:r>
      <w:r>
        <w:rPr>
          <w:b/>
          <w:sz w:val="24"/>
          <w:szCs w:val="24"/>
        </w:rPr>
        <w:t>Касб таълими</w:t>
      </w:r>
      <w:r>
        <w:rPr>
          <w:b/>
          <w:sz w:val="24"/>
          <w:szCs w:val="24"/>
          <w:lang w:val="uz-Cyrl-UZ"/>
        </w:rPr>
        <w:t>”</w:t>
      </w:r>
      <w:r>
        <w:rPr>
          <w:b/>
          <w:sz w:val="24"/>
          <w:szCs w:val="24"/>
        </w:rPr>
        <w:t xml:space="preserve"> йўналишлари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талабаларига битирув малакавий</w:t>
      </w:r>
    </w:p>
    <w:p>
      <w:pPr>
        <w:pStyle w:val="Normal1"/>
        <w:ind w:left="426" w:hanging="0"/>
        <w:rPr/>
      </w:pPr>
      <w:r>
        <w:rPr>
          <w:b/>
          <w:sz w:val="24"/>
          <w:szCs w:val="24"/>
        </w:rPr>
        <w:t>ишларининг мавзулари ва уларг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раҳбарларни бириктириш</w:t>
      </w:r>
    </w:p>
    <w:p>
      <w:pPr>
        <w:pStyle w:val="TextBodyIndent"/>
        <w:widowControl w:val="false"/>
        <w:ind w:left="426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тў</w:t>
      </w:r>
      <w:r>
        <w:rPr>
          <w:rFonts w:cs="Times New Roman" w:ascii="Times New Roman" w:hAnsi="Times New Roman"/>
          <w:b/>
          <w:sz w:val="24"/>
          <w:lang w:val="uz-Cyrl-UZ"/>
        </w:rPr>
        <w:t>ғ</w:t>
      </w:r>
      <w:r>
        <w:rPr>
          <w:rFonts w:cs="Times New Roman" w:ascii="Times New Roman" w:hAnsi="Times New Roman"/>
          <w:b/>
          <w:sz w:val="24"/>
        </w:rPr>
        <w:t>рисида</w:t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p>
      <w:pPr>
        <w:pStyle w:val="TextBodyIndent"/>
        <w:widowControl w:val="false"/>
        <w:ind w:left="-142" w:right="-428" w:firstLine="426"/>
        <w:jc w:val="both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  <w:t>Ўзбекистон Республикаси Олий ва ўрта махсус таълим вазирлигининг  2010 йил 9 июндаги 225 – сонли буйруғи билан тасдиқланган, “Олий таълим муассасаларида бакалаврларнинг битирув малакавий ишини бажаришга қўйиладиган талаблар”га асосан</w:t>
      </w:r>
    </w:p>
    <w:p>
      <w:pPr>
        <w:pStyle w:val="TextBodyIndent"/>
        <w:widowControl w:val="false"/>
        <w:ind w:left="-142" w:right="-428" w:hanging="0"/>
        <w:jc w:val="both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Indent"/>
        <w:widowControl w:val="false"/>
        <w:ind w:left="-142" w:right="-428" w:hanging="0"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</w:rPr>
        <w:t>БУЮРАМАН:</w:t>
      </w:r>
    </w:p>
    <w:p>
      <w:pPr>
        <w:pStyle w:val="Normal"/>
        <w:ind w:left="-142" w:right="-428" w:firstLine="426"/>
        <w:jc w:val="both"/>
        <w:rPr/>
      </w:pPr>
      <w:r>
        <w:rPr>
          <w:b/>
          <w:lang w:val="uz-Cyrl-UZ"/>
        </w:rPr>
        <w:t>1.</w:t>
      </w:r>
      <w:r>
        <w:rPr>
          <w:lang w:val="uz-Cyrl-UZ"/>
        </w:rPr>
        <w:t xml:space="preserve"> “Гидромелиорация” факультетининг 5111000 – Касб таълими (5450200 – Сув хўжалиги ва мелиорация), “Ер ресурсларини бошқариш” факультетининг 5111000 – Касб таълими (5410700 – Ер тузиш ва ер кадастри), “Қишлоқ хўжалигини механизациялаш” факультетининг 5111000 – Касб таълими (5430100 – Қишлоқ хўжалигини механизациялаштириш) ва “Қишлоқ ва сув хўжалиги энергия таъминоти” факультетининг 5111000 – Касб таълими (5430200 – Қишлоқ хўжалигини электрлаштириш ва автоматлаштириш) бакалавриат йўналишлари 4 босқич талабаларига “Битирув малакавий иши”ни бажариш учун қўйидаги мавзулар бўйича раҳбар ва маслаҳатчилар тайинлансин: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7513"/>
      </w:tblGrid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36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.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лабанинг Ф.И.Ш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МИ мавзуси ва раҳбари</w:t>
            </w:r>
          </w:p>
        </w:tc>
      </w:tr>
    </w:tbl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75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111000 – Касб таълими (5450200 – Сув хўжалиги ва мелиорация) бакалавриат йўнали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химова Мафтунабону Бахром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ишлоқ  хўжалиги гидротехника мелиорация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фанининг “Суғориш участкаларини текислаш” маъвзуси бўйича маруза машғулотида интерфаол методларни қўллаш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ҳбар:</w:t>
            </w:r>
            <w:r>
              <w:rPr/>
              <w:t xml:space="preserve"> </w:t>
            </w:r>
            <w:r>
              <w:rPr>
                <w:lang w:val="uz-Cyrl-UZ"/>
              </w:rPr>
              <w:t>Химматалиев Дўстназар Омонович -</w:t>
            </w:r>
            <w:r>
              <w:rPr/>
              <w:t xml:space="preserve"> </w:t>
            </w:r>
            <w:r>
              <w:rPr>
                <w:lang w:val="uz-Cyrl-UZ"/>
              </w:rPr>
              <w:t>“Педагогика, психология ва ўқитиш методикаси”</w:t>
            </w:r>
            <w:r>
              <w:rPr/>
              <w:t xml:space="preserve"> кафедраси </w:t>
            </w:r>
            <w:r>
              <w:rPr>
                <w:lang w:val="uz-Cyrl-UZ"/>
              </w:rPr>
              <w:t>профессори в.б.</w:t>
            </w:r>
            <w:r>
              <w:rPr/>
              <w:t>, п.ф.</w:t>
            </w:r>
            <w:r>
              <w:rPr>
                <w:lang w:val="uz-Cyrl-UZ"/>
              </w:rPr>
              <w:t>д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Маслаҳатчи: </w:t>
            </w:r>
            <w:r>
              <w:rPr>
                <w:lang w:val="uz-Cyrl-UZ"/>
              </w:rPr>
              <w:t xml:space="preserve">Р.Зарипов - </w:t>
            </w:r>
            <w:r>
              <w:rPr/>
              <w:t>Янгий</w:t>
            </w:r>
            <w:r>
              <w:rPr>
                <w:lang w:val="uz-Cyrl-UZ"/>
              </w:rPr>
              <w:t xml:space="preserve">ўл қишлоқ хўжалиги касб-ҳунар коллежи директо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булкасимова Гўзал Камолиддин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логия ва гидрометрия” фанини ўқитишда назарий ва амалий машғулотлар учун таълим технологиясини ишлаб чиқиш ҳамда ўқув-услубий материалларни тайёрлаш, улардан фойдаланиш методикаси.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Раупова Шохида Ахроровна “Педагогика, психология ва ўқитиш методикаси” кафедраси катта ўқитувчис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лаҳатчи:</w:t>
            </w:r>
            <w:r>
              <w:rPr>
                <w:lang w:val="uz-Cyrl-UZ"/>
              </w:rPr>
              <w:t xml:space="preserve"> Фармонова Ў - Қибрай қишлоқ хўжалиги касб-ҳунар коллежининг махсус фан ўқитувч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lang w:val="uz-Cyrl-UZ"/>
              </w:rPr>
            </w:pPr>
            <w:r>
              <w:rPr>
                <w:lang w:val="uz-Cyrl-UZ"/>
              </w:rPr>
              <w:t>Хайдарова Дилдора Баходир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“</w:t>
            </w:r>
            <w:r>
              <w:rPr>
                <w:bCs/>
                <w:lang w:val="uz-Cyrl-UZ"/>
              </w:rPr>
              <w:t>Қишлоқ  хўжалиги гидротехника мелиорацияси” фанидан</w:t>
            </w:r>
            <w:r>
              <w:rPr>
                <w:lang w:val="uz-Cyrl-UZ"/>
              </w:rPr>
              <w:t xml:space="preserve"> дарсларни фаол ўқитиш методикаси асосида ташкил этиш.  </w:t>
            </w:r>
          </w:p>
          <w:p>
            <w:pPr>
              <w:pStyle w:val="Normal"/>
              <w:spacing w:lineRule="auto" w:line="249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Бойтўраев Тўйчибой Дўсатович 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49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Маслаҳатчи</w:t>
            </w:r>
            <w:r>
              <w:rPr>
                <w:lang w:val="uz-Cyrl-UZ"/>
              </w:rPr>
              <w:t>: Е.Дж.Даулетов - Тошкент гидрометереология касб-ҳунар коллежи директо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lang w:val="uz-Cyrl-UZ"/>
              </w:rPr>
            </w:pPr>
            <w:r>
              <w:rPr>
                <w:lang w:val="uz-Cyrl-UZ"/>
              </w:rPr>
              <w:t>Нурметова Зилола Атабек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ишлоқ  хўжалиги гидротехника мелиорация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фанининг “Экинларни суғориш усуллари ва суғориш техникаси” мавзусини ўқитиш методикасини ишлаб чиқишга инновацион ёндашув.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Хошимова Маъсуда Камилжоновна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49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И.Элмирзаева - Тошкент гидрометереология касб-ҳунар коллежи “Махсус фанлар” кафедраси муди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lang w:val="uz-Cyrl-UZ"/>
              </w:rPr>
            </w:pPr>
            <w:r>
              <w:rPr>
                <w:lang w:val="uz-Cyrl-UZ"/>
              </w:rPr>
              <w:t>Юлдашева Назокатхон Лазиз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мелиоратив тизимлардан фойдаланиш”  фанидан “Далаларда сув режимини созлаш, сув тақсимлашнинг тизимли режалари” мавзусини ўқитишда педагогик технологиялар асосида ўқитиш методикаси.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Муқимов Байрамали Рахимович “Педагогика, психология ва ўқитиш методикаси” кафедраси ассистенти.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</w:rPr>
              <w:t>Маслаҳатчи:</w:t>
            </w:r>
            <w:r>
              <w:rPr>
                <w:lang w:val="uz-Cyrl-UZ"/>
              </w:rPr>
              <w:t xml:space="preserve"> М.Рахматова - Янгийўл қишлоқ хўжалиги касб-ҳунар коллежи махсус фан ўқитувч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lang w:val="uz-Cyrl-UZ"/>
              </w:rPr>
            </w:pPr>
            <w:r>
              <w:rPr>
                <w:lang w:val="uz-Cyrl-UZ"/>
              </w:rPr>
              <w:t>Усмонов Миржалол Илхом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ишлоқ  хўжалиги гидротехника мелиорация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фанининг “Сув оқишидан тўғри фойдаланиш” мавзусини ўқитишда замонавий ахборот технологияларидан фойдаланиш методикасини ишлаб чиқиш.</w:t>
            </w:r>
          </w:p>
          <w:p>
            <w:pPr>
              <w:pStyle w:val="Normal"/>
              <w:spacing w:lineRule="auto" w:line="249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Раупова Шохида Ахроровна “Педагогика, психология ва ўқитиш методикаси” кафедраси катта ўқитувчиси.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Ш.Мусурмонов – Қибрай қишлоқ хўжалиги касб-ҳунар коллежи директо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lang w:val="uz-Cyrl-UZ"/>
              </w:rPr>
            </w:pPr>
            <w:r>
              <w:rPr>
                <w:lang w:val="uz-Cyrl-UZ"/>
              </w:rPr>
              <w:t>Меккамов Абдулла Эшбо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ишлоқ  хўжалиги гидротехника мелиорация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фанининг “Суғориш тизимидаги тармоқлар” мавзусини ўқитишда “кейс-стади” технологиясидан фойдаланиш методикасини ишлаб чиқиш.</w:t>
            </w:r>
          </w:p>
          <w:p>
            <w:pPr>
              <w:pStyle w:val="Normal"/>
              <w:spacing w:lineRule="auto" w:line="249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Хайитов Ойбек Эшбоевич 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Фармонова Ў - Қибрай қишлоқ хўжалиги касб-ҳунар коллежининг махсус фан ўқитувчиси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lang w:val="uz-Cyrl-UZ"/>
              </w:rPr>
            </w:pPr>
            <w:r>
              <w:rPr/>
              <w:t>Файзуллаев Шахзод</w:t>
            </w:r>
            <w:r>
              <w:rPr>
                <w:lang w:val="uz-Cyrl-UZ"/>
              </w:rPr>
              <w:t xml:space="preserve"> Джура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ишлоқ  хўжалиги гидротехника мелиорация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фанининг  “Тупроқ эрозияси ва грунт силжиши” мавзусини ўқитиш методикасини ишлаб чиқиш.</w:t>
            </w:r>
          </w:p>
          <w:p>
            <w:pPr>
              <w:pStyle w:val="Normal"/>
              <w:spacing w:lineRule="auto" w:line="249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Муқумова Дилрабо Инатовна - “Педагогика, психология ва ўқитиш методикаси” кафедраси катта ўқитувчиси.</w:t>
            </w:r>
          </w:p>
          <w:p>
            <w:pPr>
              <w:pStyle w:val="Normal"/>
              <w:spacing w:lineRule="auto" w:line="249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И.Элмирзаева - Тошкент гидрометереология касб-ҳунар коллежи “Махсус фанлар” кафедраси муди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lang w:val="uz-Cyrl-UZ"/>
              </w:rPr>
            </w:pPr>
            <w:r>
              <w:rPr>
                <w:lang w:val="uz-Cyrl-UZ"/>
              </w:rPr>
              <w:t>Хуррамова Захро Сирожиддин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ишлоқ  хўжалиги гидротехника мелиорация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фанининг “Эгатлаб суғориш усулини такомиллаштириш” мавзуси бўйича машғулотни ташкил этишда муаммоли таълим методларини қўллаш.</w:t>
            </w:r>
          </w:p>
          <w:p>
            <w:pPr>
              <w:pStyle w:val="Normal"/>
              <w:spacing w:lineRule="auto" w:line="249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Файзуллаев Рустам Хамраевич - “Педагогика, психология ва ўқитиш методикаси” кафедраси катта ўқитувчиси.</w:t>
            </w:r>
          </w:p>
          <w:p>
            <w:pPr>
              <w:pStyle w:val="Normal"/>
              <w:spacing w:lineRule="auto" w:line="249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Ғ.Худоёров - Қибрай қишлоқ хўжалиги касб-ҳунар коллежининг касбий-амалий ишлари бўйича директор ўринбосари</w:t>
            </w:r>
            <w:r>
              <w:rPr>
                <w:b/>
                <w:lang w:val="uz-Cyrl-UZ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Маҳамаджонова И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ишлоқ  хўжалиги гидротехника мелиорация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фанининг “Экинларни суғориш усуллари ва суғориш техникаси” мавзусини ўқитишда “Ҳамкорлик таълим технологиялари” ни қўллаш методикаси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Исмаилова Зухра Карабаевна </w:t>
            </w:r>
            <w:r>
              <w:rPr>
                <w:lang w:val="uz-Cyrl-UZ"/>
              </w:rPr>
              <w:t>“Педагогика, психология ва ўқитиш методикаси”</w:t>
            </w:r>
            <w:r>
              <w:rPr/>
              <w:t xml:space="preserve"> кафедра</w:t>
            </w:r>
            <w:r>
              <w:rPr>
                <w:lang w:val="uz-Cyrl-UZ"/>
              </w:rPr>
              <w:t xml:space="preserve">си мудири, </w:t>
            </w:r>
            <w:r>
              <w:rPr/>
              <w:t>профессор, п.ф.д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М.Рахматова - Янгийўл қишлоқ хўжалиги касб-ҳунар коллежи махсус фан ўқитувчис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5111000 – Касб таълими (5410700 – Ер тузиш ва ер кадастри) бакалавриат йўнали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Исмоилова Хаитбу Райимжо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 кадастри” фанидан “Ер ҳисобини  юритиш” мавзусини ўқитишда педагогик технологиялардан фойдаланиш методикасини ишлаб чиқиш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Химматалиев Дўстназар Омонович -</w:t>
            </w:r>
            <w:r>
              <w:rPr/>
              <w:t xml:space="preserve"> </w:t>
            </w:r>
            <w:r>
              <w:rPr>
                <w:lang w:val="uz-Cyrl-UZ"/>
              </w:rPr>
              <w:t>“Педагогика, психология ва ўқитиш методикаси”</w:t>
            </w:r>
            <w:r>
              <w:rPr/>
              <w:t xml:space="preserve"> кафедраси </w:t>
            </w:r>
            <w:r>
              <w:rPr>
                <w:lang w:val="uz-Cyrl-UZ"/>
              </w:rPr>
              <w:t>профессори в.б.</w:t>
            </w:r>
            <w:r>
              <w:rPr/>
              <w:t>, п.ф.</w:t>
            </w:r>
            <w:r>
              <w:rPr>
                <w:lang w:val="uz-Cyrl-UZ"/>
              </w:rPr>
              <w:t>д</w:t>
            </w:r>
            <w:r>
              <w:rPr/>
              <w:t>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А.Ф.Авезов– Тошкент геодезия ва картография касб-ҳунар коллежи директо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Ғуломов Улуғбек Дилмурод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 тузиш”  тайёрлов йўналиши бўйича “Ер тузишни лойиҳалаш” фанидан назарий машғулотларни режалаштириш, ўқув меъёрий хужжатларини ишлаб чиқиш методикаси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Муқимов Байрамали Рахимович “Педагогика, психология ва ўқитиш методикаси” кафедраси ассистенти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А.Шокиров - Тошкент вилояти Қибрай қишлоқ хўжалик касб-ҳунар коллежи бўлим бошлиғ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Инагамжанова Окила Улугбек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 кадастри” фанидан “Ер ҳисоби ҳужжатларини юритиш” мавзуси бўйича назарий машғулотни ташкил этиш методикаси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Файзуллаев Рустам Хамраевич - “Педагогика, психология ва ўқитиш методикаси” кафедраси катта ўқитувчиси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Ж.Оспанов – Тошкент геодезия ва картография касб-ҳунар коллежи махсус фан ўқитувч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Марданова Мадина Зо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 тузишни лойиҳалаш”  фанининг “Хўжаликлараро ер тузиш лойиҳаларининг таркиби” мавзусини ўқитишда инновацион таълим технологияларидан фойдаланиш методикасини ишлаб чиқиш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Хошимова Маъсуда Камилжоновна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Х.Ишмухамедова – Тошкент геодезия ва картография касб-ҳунар коллежи “Махсус фанлар” кафедраси муди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4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Бозорова Тумарис Баҳодир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 кадастри” фанидан “Туман ер балансини тузиш учун маълумотлар тўплаш” мавзуси бўйича амалий машғулотни ташкил этишда “кичик гуруҳларда ишлаш” методидан фойдаланиш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Исмаилова Зухра Карабаевна “Педагогика, психология ва ўқитиш методикаси” кафедраси мудири, профессор, п.ф.д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Маслаҳатчи:</w:t>
            </w:r>
            <w:r>
              <w:rPr>
                <w:rFonts w:eastAsia="Calibri"/>
                <w:lang w:val="uz-Cyrl-UZ"/>
              </w:rPr>
              <w:t xml:space="preserve"> </w:t>
            </w:r>
            <w:r>
              <w:rPr>
                <w:lang w:val="uz-Cyrl-UZ"/>
              </w:rPr>
              <w:t>А.Ф.Авезов– Тошкент геодезия ва картография касб-ҳунар коллежи директо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Атаджанов Санжарбек Юсуфб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 кадастри” фанининг “Вилоятда ер кадастрини ташкил этиш ва юритиш” мавзусини ўқитиш методикасини педагогик технологиялар асосида ишлаб чиқиш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Бойтўраев Тўйчибой Дўсатович 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Ж.Оспанов – Тошкент геодезия ва картография касб-ҳунар коллежи махсус фан ўқитувчиси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4"/>
              <w:ind w:left="0" w:hanging="0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Кудярова Юлдуз Ас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 кадастри” фанининг “Маъмурий туманда ер кадастри” мавзусини ўқитиш технологиясини ишлаб чиқиш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Хайитов Ойбек Эшбоевич 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</w:rPr>
              <w:t>Маслаҳатчи:</w:t>
            </w:r>
            <w:r>
              <w:rPr>
                <w:lang w:val="uz-Cyrl-UZ"/>
              </w:rPr>
              <w:t xml:space="preserve"> Х.Ишмухамедова – Тошкент геодезия ва картография касб-ҳунар коллежи “Махсус фанлар” кафедраси муди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Кодиров Оғабек Мурат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 тузишни лойиҳалаш”  фанининг “Лойиҳани жойга кўчириш” мавзуси бўйича амалий машғулотда кўникма ва малакаларни шаклланганлик даражасини баҳолаш методикаси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Раупова Шохида Ахроровна “Педагогика, психология ва ўқитиш методикаси” кафедраси катта ўқитувчиси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</w:rPr>
              <w:t>Маслаҳатчи:</w:t>
            </w:r>
            <w:r>
              <w:rPr>
                <w:lang w:val="uz-Cyrl-UZ"/>
              </w:rPr>
              <w:t xml:space="preserve"> Ж.Оспанов – Тошкент геодезия ва картография касб-ҳунар коллежи махсус фан ўқитувч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Шобўтаева Нодира Абдулхошим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 тузишни лойиҳалаш” фанининг “Ер тузиш лойиҳаларининг турлари” мавзусини ўқитиш методикасини ишлаб чиқиш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Муқумова Дилрабо Инатовна - “Педагогика, психология ва ўқитиш методикаси” кафедраси катта ўқитувчиси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А.Шокиров - Тошкент вилояти Қибрай қишлоқ хўжалик касб-ҳунар коллежи бўлим бошлиғ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Марданова Мафтуна Холмўмин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 кадастри” фанининг “Ер кадастри маълумотларини олиш, қайта ишлаш ва таҳлил қилиш усуллари” мавзусини ўқитишда замонавий педагогик технологиясини қўллашни ишлаб чиқиш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Муқумова Дилрабо Инатовна - “Педагогика, психология ва ўқитиш методикаси” кафедраси катта ўқитувчиси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Х.Ишмухамедова – Тошкент геодезия ва картография касб-ҳунар коллежи “Махсус фанлар” кафедраси мудир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5111000 – Касб таълими (5430100 – Қишлоқ хўжалигини механизациялаштириш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Алмарданова Моҳира Эркин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“</w:t>
            </w:r>
            <w:r>
              <w:rPr/>
              <w:t>Чорвачиликни механизациялаш” фанининг “Чорва, фермер хўжалик турлари, йўналишлари тўғрисида” мавзусини ўқитишда модул таълим технологиясидан фойдаланиш методикаси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 xml:space="preserve">: </w:t>
            </w:r>
            <w:r>
              <w:rPr/>
              <w:t xml:space="preserve">Исмаилова Зухра Карабаевна </w:t>
            </w:r>
            <w:r>
              <w:rPr>
                <w:lang w:val="uz-Cyrl-UZ"/>
              </w:rPr>
              <w:t>“Педагогика, психология ва ўқитиш методикаси”</w:t>
            </w:r>
            <w:r>
              <w:rPr/>
              <w:t xml:space="preserve"> кафедра</w:t>
            </w:r>
            <w:r>
              <w:rPr>
                <w:lang w:val="uz-Cyrl-UZ"/>
              </w:rPr>
              <w:t xml:space="preserve">си мудири, </w:t>
            </w:r>
            <w:r>
              <w:rPr/>
              <w:t>профессор, п.ф.д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Дж.Алижонов – “Қишлоқ хўжалиги машиналари” кафедраси доцен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Алиёров Ўролбек Исмо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Қишлоқ хўжалиги машиналари” фанининг “Ғалла ҳосилини йиғиштириш технологиялари. Ғалла комбайни турлари, умумий тузилиши ва технологик иш жараёни” мавзусини ўқитишда инновацион таълим методларидан фойдаланиш методикасини ишлаб чиқиш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Хошимова Маъсуда Камилжоновна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А.Дўсткулов – “Қишлоқ хўжалиги машиналари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Нурманова Гулшода Мовлиддин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ишлоқ хўжалиги машиналари” фанининг “Ўғитлаш машиналари, вазифаси ва турлари” мавзусини ўқитишда назарий ва амалий машғулотлар учун таълим технологиясини ишлаб чиқиш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Бойтўраев Тўйчибой Дўсатович 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Ё.Жуматов – “Қишлоқ хўжалиги машиналари” кафедраси катта ўқитувчис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z-Cyrl-UZ"/>
              </w:rPr>
            </w:pPr>
            <w:r>
              <w:rPr>
                <w:lang w:val="uz-Cyrl-UZ"/>
              </w:rPr>
              <w:t>Ибрагимов Хуршед Ибни То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ва автомобиллар” фанининг “Двигателларни совитиш тизими” мавзусини ўқитишда замонавий педагогик технологиясини қўллашни ишлаб чиқиш.</w:t>
            </w:r>
          </w:p>
          <w:p>
            <w:pPr>
              <w:pStyle w:val="Normal"/>
              <w:spacing w:lineRule="auto" w:line="228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Бойтўраев Тўйчибой Дўсатович 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28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Р.Худойқулов – “Трактор ва автомобиллар” кафедраси ассист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z-Cyrl-UZ"/>
              </w:rPr>
            </w:pPr>
            <w:r>
              <w:rPr>
                <w:lang w:val="uz-Cyrl-UZ"/>
              </w:rPr>
              <w:t>Алиев Уткир Ишмахма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рвачиликни механизациялаш” фанининг “Сув таъминоти тизими, қувирлар ва уларни монтаж қилиш ва фойдаланиш қонунлари. Автосуғоргичлар, улардан фойдаланиш ва монтаж қилиш” мавзусини ўқитишда ўқитишнинг техник воситаларидан фойдаланиш методикасини ишлаб чиқиш.</w:t>
            </w:r>
          </w:p>
          <w:p>
            <w:pPr>
              <w:pStyle w:val="Normal"/>
              <w:spacing w:lineRule="auto" w:line="228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Файзуллаев Рустам Хамраевич - “Педагогика, психология ва ўқитиш методикаси” кафедраси катта ўқитувчис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lang w:val="uz-Cyrl-UZ"/>
              </w:rPr>
            </w:pPr>
            <w:r>
              <w:rPr>
                <w:b/>
              </w:rPr>
              <w:t>Маслаҳатчи:</w:t>
            </w:r>
            <w:r>
              <w:rPr>
                <w:lang w:val="uz-Cyrl-UZ"/>
              </w:rPr>
              <w:t xml:space="preserve"> Дж.Алижонов – “Қишлоқ хўжалиги машиналари” кафедраси доцен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z-Cyrl-UZ"/>
              </w:rPr>
            </w:pPr>
            <w:r>
              <w:rPr>
                <w:lang w:val="uz-Cyrl-UZ"/>
              </w:rPr>
              <w:t>Суюнов Нодирбек Шерали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Қишлоқ хўжалиги машиналари” фанининг “Пахта ҳосилини йиғиштириш технологиялари, машина турлари ва улар ишига қўйиладиган АТТ” мавзусини ўқитишда ўқув-дидактик материаллар тайёрлаш ва улардан фойдаланиш методикасини ишлаб чиқиш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Файзуллаев Рустам Хамраевич - “Педагогика, психология ва ўқитиш методикаси” кафедраси катта ўқитувчиси.</w:t>
            </w:r>
          </w:p>
          <w:p>
            <w:pPr>
              <w:pStyle w:val="Normal"/>
              <w:spacing w:lineRule="auto" w:line="228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А.Исоқов – “Қишлоқ хўжалиги машиналари” кафедраси доценти.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z-Cyrl-UZ"/>
              </w:rPr>
            </w:pPr>
            <w:r>
              <w:rPr>
                <w:lang w:val="uz-Cyrl-UZ"/>
              </w:rPr>
              <w:t>Абдуллаев Анваржон Юсу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Чорвачиликни механизациялаш” фанининг “Озуқаларни майдалаш, аралаштириш ва тарқатишда” мавзусини ўқитишда “кейс-стади” технологиясидан фойдаланиш методикасини ишлаб чиқиш.</w:t>
            </w:r>
          </w:p>
          <w:p>
            <w:pPr>
              <w:pStyle w:val="Normal"/>
              <w:spacing w:lineRule="auto" w:line="228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Муқимов Байрамали Рахимович - “Педагогика, психология ва ўқитиш методикаси” кафедраси ассистенти.</w:t>
            </w:r>
          </w:p>
          <w:p>
            <w:pPr>
              <w:pStyle w:val="Normal"/>
              <w:spacing w:lineRule="auto" w:line="228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Дж.Алижонов – “Қишлоқ хўжалиги машиналари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z-Cyrl-UZ"/>
              </w:rPr>
            </w:pPr>
            <w:r>
              <w:rPr>
                <w:lang w:val="uz-Cyrl-UZ"/>
              </w:rPr>
              <w:t>Султанова Инобат Нормахмат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ишлоқ хўжалиги машиналари” фанининг “Тупроққа асосий ишлов бериш машиналари” мавзусини ўқитишда модулли ўқитиш технологиясидан фойдаланиш методикасини ишлаб чиқиш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Раҳбар:</w:t>
            </w:r>
            <w:r>
              <w:rPr/>
              <w:t xml:space="preserve"> </w:t>
            </w:r>
            <w:r>
              <w:rPr>
                <w:lang w:val="uz-Cyrl-UZ"/>
              </w:rPr>
              <w:t>Муқимов Байрамали Рахимович - “Педагогика, психология ва ўқитиш методикаси” кафедраси ассистенти.</w:t>
            </w:r>
          </w:p>
          <w:p>
            <w:pPr>
              <w:pStyle w:val="Normal"/>
              <w:spacing w:lineRule="auto" w:line="228"/>
              <w:jc w:val="both"/>
              <w:rPr>
                <w:lang w:val="uz-Cyrl-UZ"/>
              </w:rPr>
            </w:pPr>
            <w:r>
              <w:rPr>
                <w:b/>
              </w:rPr>
              <w:t>Маслаҳатчи:</w:t>
            </w:r>
            <w:r>
              <w:rPr/>
              <w:t xml:space="preserve"> </w:t>
            </w:r>
            <w:r>
              <w:rPr>
                <w:lang w:val="uz-Cyrl-UZ"/>
              </w:rPr>
              <w:t>Б.Худоёров – “Қишлоқ хўжалиги машиналари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z-Cyrl-UZ"/>
              </w:rPr>
            </w:pPr>
            <w:r>
              <w:rPr>
                <w:lang w:val="uz-Cyrl-UZ"/>
              </w:rPr>
              <w:t>Искандарова Динора Олимжон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Қишлоқ хўжалиги машиналари” фанининг “Тишли ва дискли тирмалар тузилиши, технологик иш жараёни, уларнинг ишига қўйиладиган агротехник талаблар” мавзусини лойиҳа асосида ўқитиш методикасини ишлаб чиқиш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Химматалиев Дўстназар Омонович -</w:t>
            </w:r>
            <w:r>
              <w:rPr/>
              <w:t xml:space="preserve"> </w:t>
            </w:r>
            <w:r>
              <w:rPr>
                <w:lang w:val="uz-Cyrl-UZ"/>
              </w:rPr>
              <w:t>“Педагогика, психология ва ўқитиш методикаси”</w:t>
            </w:r>
            <w:r>
              <w:rPr/>
              <w:t xml:space="preserve"> кафедраси </w:t>
            </w:r>
            <w:r>
              <w:rPr>
                <w:lang w:val="uz-Cyrl-UZ"/>
              </w:rPr>
              <w:t>профессори в.б.</w:t>
            </w:r>
            <w:r>
              <w:rPr/>
              <w:t>, п.ф.</w:t>
            </w:r>
            <w:r>
              <w:rPr>
                <w:lang w:val="uz-Cyrl-UZ"/>
              </w:rPr>
              <w:t>д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>
                <w:lang w:val="uz-Cyrl-UZ"/>
              </w:rPr>
            </w:pPr>
            <w:r>
              <w:rPr>
                <w:b/>
              </w:rPr>
              <w:t xml:space="preserve">Маслаҳатчи: </w:t>
            </w:r>
            <w:r>
              <w:rPr>
                <w:lang w:val="uz-Cyrl-UZ"/>
              </w:rPr>
              <w:t>Б.Худоёров – “Қишлоқ хўжалиги машиналари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z-Cyrl-UZ"/>
              </w:rPr>
            </w:pPr>
            <w:r>
              <w:rPr>
                <w:lang w:val="uz-Cyrl-UZ"/>
              </w:rPr>
              <w:t>Нишанбоев Низомжон Неъмат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Қишлоқ хўжалиги машиналари” фанининг “Ўсимликларни ҳимоялаш усуллари ва машиналари, уларнинг ишига қўйиладиган АТТ” мавзусини ўқитиш методикасини ишлаб чиқишда муаммоли таълим технологиясидан фойдаланиш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Химматалиев Дўстназар Омонович -</w:t>
            </w:r>
            <w:r>
              <w:rPr/>
              <w:t xml:space="preserve"> </w:t>
            </w:r>
            <w:r>
              <w:rPr>
                <w:lang w:val="uz-Cyrl-UZ"/>
              </w:rPr>
              <w:t>“Педагогика, психология ва ўқитиш методикаси”</w:t>
            </w:r>
            <w:r>
              <w:rPr/>
              <w:t xml:space="preserve"> кафедраси </w:t>
            </w:r>
            <w:r>
              <w:rPr>
                <w:lang w:val="uz-Cyrl-UZ"/>
              </w:rPr>
              <w:t>профессори в.б.</w:t>
            </w:r>
            <w:r>
              <w:rPr/>
              <w:t>, п.ф.</w:t>
            </w:r>
            <w:r>
              <w:rPr>
                <w:lang w:val="uz-Cyrl-UZ"/>
              </w:rPr>
              <w:t>д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А.Дўсткулов – “Қишлоқ хўжалиги машиналари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z-Cyrl-UZ"/>
              </w:rPr>
            </w:pPr>
            <w:r>
              <w:rPr>
                <w:lang w:val="uz-Cyrl-UZ"/>
              </w:rPr>
              <w:t>Махмудов Мухиддин Элмурод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ва автомобиллар” фанининг “Двигателларни ўт олдириш тизими” мавзусини ўқитишда бажариладиган мустақил ишларни педагогик технологиялар асосида ташкил этиш методикас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 xml:space="preserve">: </w:t>
            </w:r>
            <w:r>
              <w:rPr/>
              <w:t xml:space="preserve">Исмаилова Зухра Карабаевна </w:t>
            </w:r>
            <w:r>
              <w:rPr>
                <w:lang w:val="uz-Cyrl-UZ"/>
              </w:rPr>
              <w:t>“Педагогика, психология ва ўқитиш методикаси”</w:t>
            </w:r>
            <w:r>
              <w:rPr/>
              <w:t xml:space="preserve"> кафедра</w:t>
            </w:r>
            <w:r>
              <w:rPr>
                <w:lang w:val="uz-Cyrl-UZ"/>
              </w:rPr>
              <w:t xml:space="preserve">си мудири, </w:t>
            </w:r>
            <w:r>
              <w:rPr/>
              <w:t>профессор, п.ф.д.</w:t>
            </w:r>
          </w:p>
          <w:p>
            <w:pPr>
              <w:pStyle w:val="Normal"/>
              <w:spacing w:lineRule="auto" w:line="220"/>
              <w:jc w:val="both"/>
              <w:rPr>
                <w:lang w:val="uz-Cyrl-UZ"/>
              </w:rPr>
            </w:pPr>
            <w:r>
              <w:rPr>
                <w:b/>
              </w:rPr>
              <w:t>Маслаҳатчи: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lang w:val="uz-Cyrl-UZ"/>
              </w:rPr>
              <w:t>Н.Умиров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lang w:val="uz-Cyrl-UZ"/>
              </w:rPr>
              <w:t>– “Трактор ва автомобиллар” кафедраси доценти, т.ф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z-Cyrl-UZ"/>
              </w:rPr>
            </w:pPr>
            <w:r>
              <w:rPr>
                <w:lang w:val="uz-Cyrl-UZ"/>
              </w:rPr>
              <w:t>Сирманов Фаррух Акмал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ва автомобиллар” фанининг “Трансмиссиялар ҳақида умумий маълумотлар” мавзусини ўқитишда назарий машғулотлар учун таълим технологияси ва ўқув-услубий материаллар тайёрлаш методикасини ишлаб чиқиш.</w:t>
            </w:r>
          </w:p>
          <w:p>
            <w:pPr>
              <w:pStyle w:val="Normal"/>
              <w:spacing w:lineRule="auto" w:line="220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Хошимова Маъсуда Камилжоновна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20"/>
              <w:jc w:val="both"/>
              <w:rPr>
                <w:lang w:val="uz-Cyrl-UZ"/>
              </w:rPr>
            </w:pPr>
            <w:r>
              <w:rPr>
                <w:b/>
              </w:rPr>
              <w:t>Маслаҳатчи: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lang w:val="uz-Cyrl-UZ"/>
              </w:rPr>
              <w:t>А.Комилов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lang w:val="uz-Cyrl-UZ"/>
              </w:rPr>
              <w:t>– “Трактор ва автомобиллар” кафедраси доценти, т.ф.н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5111000 – Касб таълими (5430200 – Қишлоқ хўжалигини электрлаштириш ва автоматлаштириш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z-Cyrl-UZ"/>
              </w:rPr>
            </w:pPr>
            <w:r>
              <w:rPr>
                <w:lang w:val="uz-Cyrl-UZ"/>
              </w:rPr>
              <w:t>Комолдинов Нуриддин Мухамад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 ёритиш ва нурлатиш” касби бўйича умумкасбий фанлардан мустақил ишларни педагогик технологиялар асосида ташкил этиш методикас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Бойтўраев Тўйчибой Дўсатович 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М.Ибрагимо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z-Cyrl-UZ"/>
              </w:rPr>
            </w:pPr>
            <w:r>
              <w:rPr>
                <w:lang w:val="uz-Cyrl-UZ"/>
              </w:rPr>
              <w:t>Муйиддинов Давр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Электр ёритиш ва нурлатиш” фанининг “Юқори ва ўта юқори босимли газ разряди лампалар” мавзусини ўқитишда модулли ўқитиш технологиясидан фойдаланиш методикас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Раупова Шохида Ахроровна “Педагогика, психология ва ўқитиш методикаси” кафедраси катта ўқитувчис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А.Бердише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z-Cyrl-UZ"/>
              </w:rPr>
            </w:pPr>
            <w:r>
              <w:rPr>
                <w:lang w:val="uz-Cyrl-UZ"/>
              </w:rPr>
              <w:t>Убайдуллаев Жахонгир Ўктамжон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 ёритиш ва нурлатиш” фанининг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тик нурланишларнинг катталиклари ва ўлчов бирликлар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к нурланишларни ўлчаш ва ўлчаш асбоблари” мавзусини ўқитишда амалий машғулотлар учун муаммоли вазиятлар яратиш методикасини ишлаб чиқиш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Бойтўраев Тўйчибой Дўсатович 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Т.Байзако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z-Cyrl-UZ"/>
              </w:rPr>
            </w:pPr>
            <w:r>
              <w:rPr>
                <w:lang w:val="uz-Cyrl-UZ"/>
              </w:rPr>
              <w:t>Пардабоев Дониёр Шухрат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Қишлоқ хўжалигида энергия тежамкорлик асослари” фанининг “Электр ёритиш тармоқларида электр энергиясини тежаш” мавзусини ўқитишда ўқув-дидактик материаллар тайёрлаш ва улардан фойдаланиш методикасини ишлаб чиқиш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Бойтўраев Тўйчибой Дўсатович 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М.Ибрагимо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2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z-Cyrl-UZ"/>
              </w:rPr>
            </w:pPr>
            <w:r>
              <w:rPr>
                <w:lang w:val="uz-Cyrl-UZ"/>
              </w:rPr>
              <w:t>Абдирахмонов Ислом Соа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Электротехнология” фанининг “Электр энергиясини бошқа турдаги энергияларга айлантирилиши умумий қонуниятлари” мавзусини ўқитишда график органайзерлар техникасидан фойдаланиш методикас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Муқумова Дилрабо Инатовна - “Педагогика, психология ва ўқитиш методикаси” кафедраси катта ўқитувчис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А.Бердише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ўрақулов Жасур Қўчқор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фанининг “Қаршилик воситасида қизитиш усуллари” мавзусини ўқитишда амалий машғулотлар учун “кичик гуруҳларда ишлаш” методидан фойдаланиш методика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Хайитов Ойбек Эшбоевич  - “Педагогика, психология ва ўқитиш методикаси” кафедраси доценти, п.ф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Т.Байзаков - “Электротехнологиялар ва электр жиҳозлардан фойдаланиш” кафедраси доценти.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0" w:hanging="0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Полатхожаев Муродхўжа Артиқхўжа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Электр ускуналар эксплуатацияси ва таъмирлаш” фанининг “Ёритиш, нурлатиш ва электротехнологик қурилмаларни эксплуатациялаш” мавзусини ўқитишда инновацион таълим методларидан фойдаланиш методика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Хайитов Ойбек Эшбоевич  - “Педагогика, психология ва ўқитиш методикаси” кафедраси доценти, п.ф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Р.Юнусо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оймуродова Маҳорат Алимардон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 ускуналар эксплуатацияси ва таъмирл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фанининг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о ва кабелли электр узатиш тармоқлари экплуатация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мавзусини интерфаол методлар асосида  ўқитиш методикасини ишлаб чиқиш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Муқимов Байрамали Рахимович - “Педагогика, психология ва ўқитиш методикаси” кафедраси ассистен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Р.Юнусо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оқиева Нигора Адҳам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Электр ускуналар эксплуатацияси ва таъмирлаш” фанининг “Электр ускуналарнинг ишончлилиги. Юқори ва паст кучланишли электр ускуналарини рационал танлаш ва улардан фойдаланиш асослари” мавзусини ўқитишда таълим технологияларини ишлаб чиқиш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Раҳбар:</w:t>
            </w:r>
            <w:r>
              <w:rPr/>
              <w:t xml:space="preserve"> </w:t>
            </w:r>
            <w:r>
              <w:rPr>
                <w:lang w:val="uz-Cyrl-UZ"/>
              </w:rPr>
              <w:t>Муқимов Байрамали Рахимович - “Педагогика, психология ва ўқитиш методикаси” кафедраси ассистен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А.Бердише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уманова Хосият Комилжо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 ёритиш ва нурлатиш” фанининг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Ёритиш ва нурлатиш қурилмаларини ҳисоблашнинг электр қи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мавзусини ўқитишда назарий ва амалий машғулотлар учун таълим технологиясини ишлаб чиқиш методика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Файзуллаев Рустам Хамраевич - “Педагогика, психология ва ўқитиш методикаси” кафедраси катта ўқитувч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Т.Байзаков - “Электротехнологиялар ва электр жиҳозлардан фойдаланиш” кафедраси доцен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минова Мафтуна Абдихамид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 ёритиш ва нурлатиш” фанининг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иқлик нурланишига асосланган манбалар. Оптик нурланиш манбалари. Чўғланма ламп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мавзусини лойиҳа асосида ўқитиш методикасини ишлаб чиқиш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Файзуллаев Рустам Хамраевич - “Педагогика, психология ва ўқитиш методикаси” кафедраси катта ўқитувч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У.Халикназаро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Джумабаева Зулфизархон Зокирхон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 ускуналар эксплуатацияси ва таъмирл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фанининг “Электр энергиясининг  бошқа турдаги энергияларга айлантирилишининг умумий қонуниятлари”  мавзусидан очиқ дарсни педагогик технологиялар асосида ташкил этиш ва ҳужжатларини расмийлаштириш методикасини ишлаб чиқиш.</w:t>
            </w:r>
          </w:p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аҳбар: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Исмаилова Зухра Карабаевна </w:t>
            </w:r>
            <w:r>
              <w:rPr>
                <w:lang w:val="uz-Cyrl-UZ"/>
              </w:rPr>
              <w:t>“Педагогика, психология ва ўқитиш методикаси”</w:t>
            </w:r>
            <w:r>
              <w:rPr/>
              <w:t xml:space="preserve"> кафедра</w:t>
            </w:r>
            <w:r>
              <w:rPr>
                <w:lang w:val="uz-Cyrl-UZ"/>
              </w:rPr>
              <w:t xml:space="preserve">си мудири, </w:t>
            </w:r>
            <w:r>
              <w:rPr/>
              <w:t>профессор, п.ф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Р.Юнусо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Файзуллаева Арофатхон Хамидулла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 ускуналар эксплуатацияси ва таъмирл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фанининг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техник хизматини лойихалаштири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мавзусини ўқитишда назарий ва амалий машғулотлар учун таълим технологиясини ишлаб чиқиш методикаси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 xml:space="preserve">: </w:t>
            </w:r>
            <w:r>
              <w:rPr/>
              <w:t xml:space="preserve">Исмаилова Зухра Карабаевна </w:t>
            </w:r>
            <w:r>
              <w:rPr>
                <w:lang w:val="uz-Cyrl-UZ"/>
              </w:rPr>
              <w:t>“Педагогика, психология ва ўқитиш методикаси”</w:t>
            </w:r>
            <w:r>
              <w:rPr/>
              <w:t xml:space="preserve"> кафедра</w:t>
            </w:r>
            <w:r>
              <w:rPr>
                <w:lang w:val="uz-Cyrl-UZ"/>
              </w:rPr>
              <w:t xml:space="preserve">си мудири, </w:t>
            </w:r>
            <w:r>
              <w:rPr/>
              <w:t>профессор, п.ф.д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Т.Байзако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Шавкатов Мирафзал Фахриддин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 ускуналар эксплуатацияси ва таъмирл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фанидан лаборатория ишларини илғор педагогик ва ахборот технологиялари асосида ташкил этиш ҳамда ўтказиш методикасини ишлаб чиқиш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Химматалиев Дўстназар Омонович -</w:t>
            </w:r>
            <w:r>
              <w:rPr/>
              <w:t xml:space="preserve"> </w:t>
            </w:r>
            <w:r>
              <w:rPr>
                <w:lang w:val="uz-Cyrl-UZ"/>
              </w:rPr>
              <w:t>“Педагогика, психология ва ўқитиш методикаси”</w:t>
            </w:r>
            <w:r>
              <w:rPr/>
              <w:t xml:space="preserve"> кафедраси </w:t>
            </w:r>
            <w:r>
              <w:rPr>
                <w:lang w:val="uz-Cyrl-UZ"/>
              </w:rPr>
              <w:t>профессори в.б.</w:t>
            </w:r>
            <w:r>
              <w:rPr/>
              <w:t>, п.ф.</w:t>
            </w:r>
            <w:r>
              <w:rPr>
                <w:lang w:val="uz-Cyrl-UZ"/>
              </w:rPr>
              <w:t>д</w:t>
            </w:r>
            <w:r>
              <w:rPr/>
              <w:t>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Т.Байзако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Акбаров Дилмурод Махаммад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лаштириш тизимларини лойиҳалаш” фанининг “Электр юкламалари ҳисоблаш ва трансформатор танлаш” мавзусини ўқитишда илғор педагогик ва ахборот-коммуникация технологияларидан фойдаланиш методикаси.</w:t>
            </w:r>
          </w:p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Химматалиев Дўстназар Омонович -</w:t>
            </w:r>
            <w:r>
              <w:rPr/>
              <w:t xml:space="preserve"> </w:t>
            </w:r>
            <w:r>
              <w:rPr>
                <w:lang w:val="uz-Cyrl-UZ"/>
              </w:rPr>
              <w:t>“Педагогика, психология ва ўқитиш методикаси”</w:t>
            </w:r>
            <w:r>
              <w:rPr/>
              <w:t xml:space="preserve"> кафедраси </w:t>
            </w:r>
            <w:r>
              <w:rPr>
                <w:lang w:val="uz-Cyrl-UZ"/>
              </w:rPr>
              <w:t>профессори в.б.</w:t>
            </w:r>
            <w:r>
              <w:rPr/>
              <w:t>, п.ф.</w:t>
            </w:r>
            <w:r>
              <w:rPr>
                <w:lang w:val="uz-Cyrl-UZ"/>
              </w:rPr>
              <w:t>д</w:t>
            </w:r>
            <w:r>
              <w:rPr/>
              <w:t>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Т.Байзако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Қўшоқов Бозор Рўзибой ўғ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 ускуналар эксплуатацияси ва таъмирл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фанининг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торларнинг эксплуатация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мавзусини ўқитишда назарий ва амалий машғулотлар учун ўқув-дидактик материаллар тайёрлаш ва улардан фойдаланиш методикаси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Химматалиев Дўстназар Омонович -</w:t>
            </w:r>
            <w:r>
              <w:rPr/>
              <w:t xml:space="preserve"> </w:t>
            </w:r>
            <w:r>
              <w:rPr>
                <w:lang w:val="uz-Cyrl-UZ"/>
              </w:rPr>
              <w:t>“Педагогика, психология ва ўқитиш методикаси”</w:t>
            </w:r>
            <w:r>
              <w:rPr/>
              <w:t xml:space="preserve"> кафедраси </w:t>
            </w:r>
            <w:r>
              <w:rPr>
                <w:lang w:val="uz-Cyrl-UZ"/>
              </w:rPr>
              <w:t>профессори в.б.</w:t>
            </w:r>
            <w:r>
              <w:rPr/>
              <w:t>, п.ф.</w:t>
            </w:r>
            <w:r>
              <w:rPr>
                <w:lang w:val="uz-Cyrl-UZ"/>
              </w:rPr>
              <w:t>д</w:t>
            </w:r>
            <w:r>
              <w:rPr/>
              <w:t>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У.Халикназаро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Соттиева Лобар Нуриддин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Электр ускуналар эксплуатацияси ва таъмирлаш” фанининг “Ҳаво электр ўтказгич ва кабел тармоқларини таъмирлаш” мавзусини ўқитишда дифференциаллашган таълим технологиясидан фойдаланиш методикасини ишлаб чиқиш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Хошимова Маъсуда Камилжоновна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А.Бердишев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z-Cyrl-UZ"/>
              </w:rPr>
            </w:pPr>
            <w:r>
              <w:rPr>
                <w:lang w:val="uz-Cyrl-UZ"/>
              </w:rPr>
              <w:t>Дониёрова Шохинур Фаррухжо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Электр ускуналар эксплуатацияси ва таъмирлаш” фанининг “Электр моторлар ва генераторлар эксплуатацияси” мавзусини ўқитишда муаммоли таълим технологиясидан фойдаланиш методикаси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>: Хошимова Маъсуда Камилжоновна - “Педагогика, психология ва ўқитиш методикаси” кафедраси доценти, п.ф.н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lang w:val="uz-Cyrl-UZ"/>
              </w:rPr>
              <w:t>Маслаҳатчи:</w:t>
            </w:r>
            <w:r>
              <w:rPr>
                <w:lang w:val="uz-Cyrl-UZ"/>
              </w:rPr>
              <w:t xml:space="preserve"> У.Халикназаров - “Электротехнологиялар ва электр жиҳозлардан фойдаланиш” кафедраси доцен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хмедова Гулнора Марат қ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 ёритиш ва нурлатиш” фанининг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ишлоқ хўжалиги ёритиш ва нурлатиш қурилмаларини лойихалаш  ва улардан фойдалани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мавзусини ўқитишда талабалар билимларини назорат қилиш технологияларидан фойдаланиш методикаси.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Раҳбар</w:t>
            </w:r>
            <w:r>
              <w:rPr>
                <w:lang w:val="uz-Cyrl-UZ"/>
              </w:rPr>
              <w:t xml:space="preserve">: </w:t>
            </w:r>
            <w:r>
              <w:rPr/>
              <w:t xml:space="preserve">Исмаилова Зухра Карабаевна </w:t>
            </w:r>
            <w:r>
              <w:rPr>
                <w:lang w:val="uz-Cyrl-UZ"/>
              </w:rPr>
              <w:t>“Педагогика, психология ва ўқитиш методикаси”</w:t>
            </w:r>
            <w:r>
              <w:rPr/>
              <w:t xml:space="preserve"> кафедра</w:t>
            </w:r>
            <w:r>
              <w:rPr>
                <w:lang w:val="uz-Cyrl-UZ"/>
              </w:rPr>
              <w:t xml:space="preserve">си мудири, </w:t>
            </w:r>
            <w:r>
              <w:rPr/>
              <w:t>профессор, п.ф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 xml:space="preserve">Маслаҳатчи: </w:t>
            </w:r>
            <w:r>
              <w:rPr>
                <w:lang w:val="uz-Cyrl-UZ"/>
              </w:rPr>
              <w:t>А.Бердишев - “Электротехнологиялар ва электр жиҳозлардан фойдаланиш” кафедраси доценти.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TextBodyIndent"/>
        <w:widowControl w:val="false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lang w:val="uz-Cyrl-UZ"/>
        </w:rPr>
        <w:t>2.</w:t>
      </w:r>
      <w:r>
        <w:rPr>
          <w:rFonts w:cs="Times New Roman" w:ascii="Times New Roman" w:hAnsi="Times New Roman"/>
          <w:sz w:val="24"/>
          <w:lang w:val="uz-Cyrl-UZ"/>
        </w:rPr>
        <w:t xml:space="preserve"> Мавзулар раҳбарларига битирув малакавий ишлари мазмуни, олий ва ўрта махсус касб-ҳунар таълими тизимидаги долзарб муаммолар ечимини топишга, қишлоқ хўжалик институт ва касб-ҳунар коллежлари ўқув жараёнининг дидактик тамойиллари, таълим жараёнини ташкил қилиш шакллари ва методларини аниқлаш, илғор педагогик технологиялардан фойдаланиш бўйича тавсиялар ишлаб чиқишга қаратилиши таъминлансин.</w:t>
      </w:r>
    </w:p>
    <w:p>
      <w:pPr>
        <w:pStyle w:val="TextBodyIndent"/>
        <w:widowControl w:val="false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Битирув малакавий иши раҳбарларига битирув ишини бажарилишини жадвалини тузиш, талабаларга мунтазам равишда методик кўрсатмалар бериш, мавзуларнинг қайтарилишига ёки кўчирилишига йўл қўймаслик мажбурияти юклатилсин.</w:t>
      </w:r>
    </w:p>
    <w:p>
      <w:pPr>
        <w:pStyle w:val="TextBodyIndent"/>
        <w:widowControl w:val="false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Битирув малакавий ишлари натижаларига кўра мазкур ишга бевосита раҳбарлик қилган ўқитувчининг рейтинги аниқланиб таҳлил қилинсин.</w:t>
      </w:r>
    </w:p>
    <w:p>
      <w:pPr>
        <w:pStyle w:val="TextBodyIndent"/>
        <w:widowControl w:val="false"/>
        <w:ind w:left="0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z-Cyrl-UZ"/>
        </w:rPr>
        <w:t>“Гидромелиорация” факультетининг 5111000 – Касб таълими (5450200 – Сув хўжалиги ва мелиорация), “Ер ресурсларини бошқариш” факультетининг 5111000 – Касб таълими (5410700 – Ер тузиш ва ер кадастри), “</w:t>
      </w:r>
      <w:r>
        <w:rPr>
          <w:sz w:val="24"/>
          <w:lang w:val="uz-Cyrl-UZ"/>
        </w:rPr>
        <w:t>Қишлоқ хўжалигини механизациялаш</w:t>
      </w:r>
      <w:r>
        <w:rPr>
          <w:rFonts w:cs="Times New Roman" w:ascii="Times New Roman" w:hAnsi="Times New Roman"/>
          <w:sz w:val="24"/>
          <w:lang w:val="uz-Cyrl-UZ"/>
        </w:rPr>
        <w:t>” факультетининг 5111000 – Касб таълими (</w:t>
      </w:r>
      <w:r>
        <w:rPr>
          <w:sz w:val="24"/>
          <w:lang w:val="uz-Cyrl-UZ"/>
        </w:rPr>
        <w:t>5430100</w:t>
      </w:r>
      <w:r>
        <w:rPr>
          <w:rFonts w:cs="Times New Roman" w:ascii="Times New Roman" w:hAnsi="Times New Roman"/>
          <w:sz w:val="24"/>
          <w:lang w:val="uz-Cyrl-UZ"/>
        </w:rPr>
        <w:t xml:space="preserve"> – </w:t>
      </w:r>
      <w:r>
        <w:rPr>
          <w:sz w:val="24"/>
          <w:lang w:val="uz-Cyrl-UZ"/>
        </w:rPr>
        <w:t>Қишлоқ хўжалигини механизациялаштириш</w:t>
      </w:r>
      <w:r>
        <w:rPr>
          <w:rFonts w:cs="Times New Roman" w:ascii="Times New Roman" w:hAnsi="Times New Roman"/>
          <w:sz w:val="24"/>
          <w:lang w:val="uz-Cyrl-UZ"/>
        </w:rPr>
        <w:t>) ва “Қишлоқ ва сув хўжалиги энергия таъминоти” факультетининг 5111000 – Касб таълими (</w:t>
      </w:r>
      <w:r>
        <w:rPr>
          <w:sz w:val="24"/>
          <w:lang w:val="uz-Cyrl-UZ"/>
        </w:rPr>
        <w:t>5430200</w:t>
      </w:r>
      <w:r>
        <w:rPr>
          <w:rFonts w:cs="Times New Roman" w:ascii="Times New Roman" w:hAnsi="Times New Roman"/>
          <w:sz w:val="24"/>
          <w:lang w:val="uz-Cyrl-UZ"/>
        </w:rPr>
        <w:t xml:space="preserve"> – </w:t>
      </w:r>
      <w:r>
        <w:rPr>
          <w:sz w:val="24"/>
          <w:lang w:val="uz-Cyrl-UZ"/>
        </w:rPr>
        <w:t>Қишлоқ хўжалигини электрлаштириш ва автоматлаштириш</w:t>
      </w:r>
      <w:r>
        <w:rPr>
          <w:rFonts w:cs="Times New Roman" w:ascii="Times New Roman" w:hAnsi="Times New Roman"/>
          <w:sz w:val="24"/>
          <w:lang w:val="uz-Cyrl-UZ"/>
        </w:rPr>
        <w:t>) бакалавриат йўналишлари</w:t>
      </w:r>
      <w:r>
        <w:rPr>
          <w:rFonts w:cs="Times New Roman" w:ascii="Times New Roman" w:hAnsi="Times New Roman"/>
          <w:sz w:val="24"/>
        </w:rPr>
        <w:t xml:space="preserve"> битирувчилари Давлат аттестация комиссиясида Битирув малакавий ишларини аттестацияда ҳимоя қилиш муддатлари </w:t>
      </w:r>
      <w:r>
        <w:rPr>
          <w:rFonts w:cs="Times New Roman" w:ascii="Times New Roman" w:hAnsi="Times New Roman"/>
          <w:sz w:val="24"/>
          <w:lang w:val="uz-Cyrl-UZ"/>
        </w:rPr>
        <w:t xml:space="preserve">       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uz-Cyrl-UZ"/>
        </w:rPr>
        <w:t>9</w:t>
      </w:r>
      <w:r>
        <w:rPr>
          <w:rFonts w:cs="Times New Roman" w:ascii="Times New Roman" w:hAnsi="Times New Roman"/>
          <w:sz w:val="24"/>
        </w:rPr>
        <w:t xml:space="preserve"> йил 20 июндан 30 июнгача қилиб белгилансин</w:t>
      </w:r>
      <w:r>
        <w:rPr>
          <w:rFonts w:cs="Times New Roman" w:ascii="Times New Roman" w:hAnsi="Times New Roman"/>
          <w:sz w:val="24"/>
          <w:lang w:val="uz-Cyrl-UZ"/>
        </w:rPr>
        <w:t>.</w:t>
      </w:r>
    </w:p>
    <w:p>
      <w:pPr>
        <w:pStyle w:val="TextBodyIndent"/>
        <w:widowControl w:val="false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Битирув малакавий ишларини ўз вақтида бажарилишини назорат қилиш институт мониторинг ва ички назорат бўлими бошлиғи </w:t>
      </w:r>
      <w:r>
        <w:rPr>
          <w:rFonts w:cs="Times New Roman" w:ascii="Times New Roman" w:hAnsi="Times New Roman"/>
          <w:sz w:val="24"/>
          <w:lang w:val="uz-Cyrl-UZ"/>
        </w:rPr>
        <w:t>в.в.б. М.Яхяе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uz-Cyrl-UZ"/>
        </w:rPr>
        <w:t>Ў</w:t>
      </w:r>
      <w:r>
        <w:rPr>
          <w:rFonts w:cs="Times New Roman" w:ascii="Times New Roman" w:hAnsi="Times New Roman"/>
          <w:sz w:val="24"/>
        </w:rPr>
        <w:t>қув-методика бошқармаси бошлиғи</w:t>
      </w:r>
      <w:r>
        <w:rPr>
          <w:rFonts w:cs="Times New Roman" w:ascii="Times New Roman" w:hAnsi="Times New Roman"/>
          <w:sz w:val="24"/>
          <w:lang w:val="uz-Cyrl-UZ"/>
        </w:rPr>
        <w:t xml:space="preserve"> в.в.б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z-Cyrl-UZ"/>
        </w:rPr>
        <w:t>Д.Ходжаев</w:t>
      </w:r>
      <w:r>
        <w:rPr>
          <w:rFonts w:cs="Times New Roman" w:ascii="Times New Roman" w:hAnsi="Times New Roman"/>
          <w:sz w:val="24"/>
        </w:rPr>
        <w:t xml:space="preserve"> ва ГМ факультети декани А.Фатхуллоев, Е</w:t>
      </w:r>
      <w:r>
        <w:rPr>
          <w:rFonts w:cs="Times New Roman" w:ascii="Times New Roman" w:hAnsi="Times New Roman"/>
          <w:sz w:val="24"/>
          <w:lang w:val="uz-Cyrl-UZ"/>
        </w:rPr>
        <w:t>РБ</w:t>
      </w:r>
      <w:r>
        <w:rPr>
          <w:rFonts w:cs="Times New Roman" w:ascii="Times New Roman" w:hAnsi="Times New Roman"/>
          <w:sz w:val="24"/>
        </w:rPr>
        <w:t xml:space="preserve"> факультети декани З.Муқимов, ҚХМ факультети декани </w:t>
      </w:r>
      <w:r>
        <w:rPr>
          <w:rFonts w:cs="Times New Roman" w:ascii="Times New Roman" w:hAnsi="Times New Roman"/>
          <w:sz w:val="24"/>
          <w:lang w:val="uz-Cyrl-UZ"/>
        </w:rPr>
        <w:t>У.Қўзиев</w:t>
      </w:r>
      <w:r>
        <w:rPr>
          <w:rFonts w:cs="Times New Roman" w:ascii="Times New Roman" w:hAnsi="Times New Roman"/>
          <w:sz w:val="24"/>
        </w:rPr>
        <w:t xml:space="preserve"> ва Қ</w:t>
      </w:r>
      <w:r>
        <w:rPr>
          <w:rFonts w:cs="Times New Roman" w:ascii="Times New Roman" w:hAnsi="Times New Roman"/>
          <w:sz w:val="24"/>
          <w:lang w:val="uz-Cyrl-UZ"/>
        </w:rPr>
        <w:t>ваСХ</w:t>
      </w:r>
      <w:r>
        <w:rPr>
          <w:rFonts w:cs="Times New Roman" w:ascii="Times New Roman" w:hAnsi="Times New Roman"/>
          <w:sz w:val="24"/>
        </w:rPr>
        <w:t>Э</w:t>
      </w:r>
      <w:r>
        <w:rPr>
          <w:rFonts w:cs="Times New Roman" w:ascii="Times New Roman" w:hAnsi="Times New Roman"/>
          <w:sz w:val="24"/>
          <w:lang w:val="uz-Cyrl-UZ"/>
        </w:rPr>
        <w:t>Т</w:t>
      </w:r>
      <w:r>
        <w:rPr>
          <w:rFonts w:cs="Times New Roman" w:ascii="Times New Roman" w:hAnsi="Times New Roman"/>
          <w:sz w:val="24"/>
        </w:rPr>
        <w:t xml:space="preserve"> факультети декани </w:t>
      </w:r>
      <w:r>
        <w:rPr>
          <w:rFonts w:cs="Times New Roman" w:ascii="Times New Roman" w:hAnsi="Times New Roman"/>
          <w:sz w:val="24"/>
          <w:lang w:val="uz-Cyrl-UZ"/>
        </w:rPr>
        <w:t>А.Исоқов</w:t>
      </w:r>
      <w:r>
        <w:rPr>
          <w:rFonts w:cs="Times New Roman" w:ascii="Times New Roman" w:hAnsi="Times New Roman"/>
          <w:sz w:val="24"/>
          <w:lang w:val="ru-RU"/>
        </w:rPr>
        <w:t>лар</w:t>
      </w:r>
      <w:r>
        <w:rPr>
          <w:rFonts w:cs="Times New Roman" w:ascii="Times New Roman" w:hAnsi="Times New Roman"/>
          <w:sz w:val="24"/>
        </w:rPr>
        <w:t xml:space="preserve"> зиммасига юклатилсин.</w:t>
      </w:r>
    </w:p>
    <w:p>
      <w:pPr>
        <w:pStyle w:val="TextBodyIndent"/>
        <w:widowControl w:val="false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Ушбу бўйруқ ижросини таъминлаш ва назорат қилиш</w:t>
      </w:r>
      <w:r>
        <w:rPr>
          <w:rFonts w:cs="Times New Roman" w:ascii="Times New Roman" w:hAnsi="Times New Roman"/>
          <w:sz w:val="24"/>
          <w:lang w:val="uz-Cyrl-UZ"/>
        </w:rPr>
        <w:t xml:space="preserve"> Ўқув ишлар бўйича проректор Б.Мирзаевга юклатилс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/>
          <w:b/>
          <w:sz w:val="26"/>
          <w:szCs w:val="26"/>
          <w:lang w:val="uz-Cyrl-UZ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</w:rPr>
        <w:t>РЕКТОР</w:t>
        <w:tab/>
        <w:tab/>
        <w:tab/>
        <w:tab/>
        <w:tab/>
        <w:tab/>
      </w:r>
      <w:r>
        <w:rPr>
          <w:b/>
          <w:sz w:val="26"/>
          <w:szCs w:val="26"/>
          <w:lang w:val="uz-Cyrl-UZ"/>
        </w:rPr>
        <w:t>У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z-Cyrl-UZ"/>
        </w:rPr>
        <w:t>УМУРЗАК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245"/>
      </w:tblGrid>
      <w:tr>
        <w:trPr/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08" w:hanging="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Буйруқни тайёрлади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108" w:hanging="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ППваЎМ кафедраси мудири                            З.К.Исмаи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rPr/>
            </w:pPr>
            <w:r>
              <w:rPr>
                <w:sz w:val="26"/>
                <w:szCs w:val="26"/>
              </w:rPr>
              <w:t>К е л и ш и л г а 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Ўқув ишлари бўйича про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/>
            </w:pPr>
            <w:r>
              <w:rPr>
                <w:sz w:val="26"/>
                <w:szCs w:val="26"/>
              </w:rPr>
              <w:t>_______________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</w:rPr>
              <w:t>Б.Мирз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Ўқув-методика бошқармаси бошлиғи</w:t>
              <w:tab/>
              <w:t>в.в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.Ходж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 факультети дека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</w:rPr>
              <w:t>А.Фатхулло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uz-Cyrl-UZ"/>
              </w:rPr>
              <w:t>РБ</w:t>
            </w:r>
            <w:r>
              <w:rPr>
                <w:sz w:val="26"/>
                <w:szCs w:val="26"/>
              </w:rPr>
              <w:t xml:space="preserve"> факультети декан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/>
            </w:pPr>
            <w:r>
              <w:rPr>
                <w:sz w:val="26"/>
                <w:szCs w:val="26"/>
              </w:rPr>
              <w:t>_______________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</w:rPr>
              <w:t>З.Муқ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/>
            </w:pPr>
            <w:r>
              <w:rPr>
                <w:sz w:val="26"/>
                <w:szCs w:val="26"/>
              </w:rPr>
              <w:t>ҚХМ факультети дека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</w:rPr>
              <w:t>У.Қўзи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/>
            </w:pPr>
            <w:r>
              <w:rPr>
                <w:sz w:val="26"/>
                <w:szCs w:val="26"/>
              </w:rPr>
              <w:t>ҚваСХЭТ факультети дека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color w:val="FF0000"/>
                <w:lang w:val="uz-Cyrl-UZ"/>
              </w:rPr>
              <w:t xml:space="preserve"> </w:t>
            </w:r>
            <w:r>
              <w:rPr>
                <w:sz w:val="26"/>
                <w:szCs w:val="26"/>
              </w:rPr>
              <w:t>А.Исоқ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имлар бўлими бошлиғи в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</w:rPr>
              <w:t>Ж.Лап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маслаҳат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</w:tabs>
              <w:rPr/>
            </w:pPr>
            <w:r>
              <w:rPr>
                <w:sz w:val="26"/>
                <w:szCs w:val="26"/>
              </w:rPr>
              <w:t>_______________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</w:rPr>
              <w:t>У.Мура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Times Uzb Roman;Times New Roman" w:hAnsi="Times Uzb Roman;Times New Roman" w:cs="Times Uzb Roman;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Uzb Roman;Times New Roman" w:hAnsi="Times Uzb Roman;Times New Roman" w:cs="Times Uzb Roman;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Uzb Roman;Times New Roman" w:hAnsi="Times Uzb Roman;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Uzb Roman;Times New Roman" w:hAnsi="Times Uzb Roman;Times New Roman" w:eastAsia="Times New Roman" w:cs="Times New Roman"/>
      <w:b/>
      <w:sz w:val="32"/>
      <w:szCs w:val="24"/>
    </w:rPr>
  </w:style>
  <w:style w:type="character" w:styleId="Style12">
    <w:name w:val="Основной текст с отступом Знак"/>
    <w:qFormat/>
    <w:rPr>
      <w:rFonts w:ascii="Times Uzb Roman;Times New Roman" w:hAnsi="Times Uzb Roman;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Uzb Roman;Times New Roman" w:hAnsi="Times Uzb Roman;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Uzb Roman;Times New Roman" w:hAnsi="Times Uzb Roman;Times New Roman" w:eastAsia="Times New Roman" w:cs="Times New Roman"/>
      <w:sz w:val="22"/>
      <w:szCs w:val="24"/>
    </w:rPr>
  </w:style>
  <w:style w:type="character" w:styleId="Style13">
    <w:name w:val="Основной текст Знак"/>
    <w:qFormat/>
    <w:rPr>
      <w:rFonts w:ascii="Times Uzb Roman;Times New Roman" w:hAnsi="Times Uzb Roman;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BalticaUzbek;Times New Roman" w:hAnsi="BalticaUzbek;Times New Roman" w:eastAsia="Times New Roman" w:cs="BalticaUzbek;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Uzb Roman;Times New Roman" w:hAnsi="Times Uzb Roman;Times New Roman" w:cs="Times Uzb Roman;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Times Uzb Roman;Times New Roman" w:hAnsi="Times Uzb Roman;Times New Roman" w:cs="Times Uzb Roman;Times New Roman"/>
      <w:sz w:val="20"/>
      <w:lang w:val="en-US"/>
    </w:rPr>
  </w:style>
  <w:style w:type="paragraph" w:styleId="Style15">
    <w:name w:val="Цитата"/>
    <w:basedOn w:val="Normal"/>
    <w:qFormat/>
    <w:pPr>
      <w:ind w:left="1416" w:right="567" w:firstLine="708"/>
    </w:pPr>
    <w:rPr>
      <w:rFonts w:ascii="Times Uzb Roman;Times New Roman" w:hAnsi="Times Uzb Roman;Times New Roman" w:cs="Times Uzb Roman;Times New Roman"/>
      <w:sz w:val="32"/>
    </w:rPr>
  </w:style>
  <w:style w:type="paragraph" w:styleId="23">
    <w:name w:val="Основной текст 2"/>
    <w:basedOn w:val="Normal"/>
    <w:qFormat/>
    <w:pPr>
      <w:jc w:val="both"/>
    </w:pPr>
    <w:rPr>
      <w:rFonts w:ascii="Times Uzb Roman;Times New Roman" w:hAnsi="Times Uzb Roman;Times New Roman" w:cs="Times Uzb Roman;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Uzb Roman;Times New Roman" w:hAnsi="Times Uzb Roman;Times New Roman" w:cs="Times Uzb Roman;Times New Roman"/>
      <w:sz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right="-483" w:firstLine="284"/>
      <w:jc w:val="center"/>
    </w:pPr>
    <w:rPr>
      <w:rFonts w:ascii="BalticaUzbek;Times New Roman" w:hAnsi="BalticaUzbek;Times New Roman" w:cs="BalticaUzbek;Times New Roman"/>
      <w:sz w:val="26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z-Cyrl-U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4:00Z</dcterms:created>
  <dc:creator>Admin</dc:creator>
  <dc:description/>
  <cp:keywords/>
  <dc:language>en-US</dc:language>
  <cp:lastModifiedBy>User</cp:lastModifiedBy>
  <cp:lastPrinted>2018-10-27T08:49:00Z</cp:lastPrinted>
  <dcterms:modified xsi:type="dcterms:W3CDTF">2018-10-27T04:54:00Z</dcterms:modified>
  <cp:revision>645</cp:revision>
  <dc:subject/>
  <dc:title>5140900 - «Касб таълими» йўналишлари</dc:title>
</cp:coreProperties>
</file>